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1135753908"/>
            <w:bookmarkStart w:id="1" w:name="__Fieldmark__19_1135753908"/>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1135753908"/>
            <w:bookmarkStart w:id="3" w:name="__Fieldmark__20_1135753908"/>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1135753908"/>
            <w:bookmarkStart w:id="5" w:name="__Fieldmark__21_1135753908"/>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1135753908"/>
            <w:bookmarkStart w:id="7" w:name="__Fieldmark__72_1135753908"/>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1135753908"/>
            <w:bookmarkStart w:id="9" w:name="__Fieldmark__73_1135753908"/>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1135753908"/>
            <w:bookmarkStart w:id="11" w:name="__Fieldmark__77_1135753908"/>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1135753908"/>
            <w:bookmarkStart w:id="13" w:name="__Fieldmark__78_1135753908"/>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1135753908"/>
            <w:bookmarkStart w:id="15" w:name="__Fieldmark__79_1135753908"/>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1135753908"/>
            <w:bookmarkStart w:id="17" w:name="__Fieldmark__80_1135753908"/>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1135753908"/>
            <w:bookmarkStart w:id="19" w:name="__Fieldmark__82_1135753908"/>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1135753908"/>
            <w:bookmarkStart w:id="21" w:name="__Fieldmark__83_1135753908"/>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1135753908"/>
            <w:bookmarkStart w:id="23" w:name="__Fieldmark__84_1135753908"/>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1135753908"/>
            <w:bookmarkStart w:id="25" w:name="__Fieldmark__86_1135753908"/>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1135753908"/>
            <w:bookmarkStart w:id="27" w:name="__Fieldmark__87_1135753908"/>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1135753908"/>
            <w:bookmarkStart w:id="29" w:name="__Fieldmark__88_1135753908"/>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1135753908"/>
            <w:bookmarkStart w:id="31" w:name="__Fieldmark__89_1135753908"/>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1135753908"/>
            <w:bookmarkStart w:id="33" w:name="__Fieldmark__90_1135753908"/>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type w:val="nextPage"/>
      <w:pgSz w:w="11906" w:h="16838"/>
      <w:pgMar w:left="540" w:right="566" w:gutter="0" w:header="53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pPr>
    <w:r>
      <w:rPr/>
      <w:t>MBS Logistics GmbH</w:t>
    </w:r>
  </w:p>
  <w:p>
    <w:pPr>
      <w:pStyle w:val="Header"/>
      <w:rPr/>
    </w:pPr>
    <w:r>
      <w:rPr/>
      <w:t>Landauer Str. 125</w:t>
    </w:r>
  </w:p>
  <w:p>
    <w:pPr>
      <w:pStyle w:val="Header"/>
      <w:rPr/>
    </w:pPr>
    <w:r>
      <w:rPr/>
      <w:t>D 66953 Pirmasens</w:t>
      <w:br/>
      <w:t>Tel: +49 (6331) 1457 21</w:t>
    </w:r>
  </w:p>
  <w:p>
    <w:pPr>
      <w:pStyle w:val="Header"/>
      <w:rPr/>
    </w:pPr>
    <w:r>
      <w:rPr/>
      <w:t>Fax:+49 (6331) 1457 10</w:t>
    </w:r>
  </w:p>
  <w:p>
    <w:pPr>
      <w:pStyle w:val="Header"/>
      <w:rPr/>
    </w:pPr>
    <w:r>
      <w:rPr/>
      <w:t>E-Mail: pirmasens@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7:00Z</dcterms:created>
  <dc:creator>christine.jung</dc:creator>
  <dc:description/>
  <cp:keywords/>
  <dc:language>en-US</dc:language>
  <cp:lastModifiedBy>Richter, Philipp</cp:lastModifiedBy>
  <cp:lastPrinted>2004-11-19T20:12:00Z</cp:lastPrinted>
  <dcterms:modified xsi:type="dcterms:W3CDTF">2020-07-13T14:07:00Z</dcterms:modified>
  <cp:revision>2</cp:revision>
  <dc:subject/>
  <dc:title>Speditionsauftrag</dc:title>
</cp:coreProperties>
</file>